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798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53865</wp:posOffset>
                      </wp:positionH>
                      <wp:positionV relativeFrom="paragraph">
                        <wp:posOffset>-5715</wp:posOffset>
                      </wp:positionV>
                      <wp:extent cx="4361180" cy="4324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1180" cy="4324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80808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9115" cy="4309110"/>
                                        <wp:effectExtent l="0" t="0" r="0" b="0"/>
                                        <wp:docPr id="2" name="Pash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ash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9115" cy="430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808080" strokeweight="0pt" style="position:absolute;rotation:-0;width:343.4pt;height:340.55pt;mso-wrap-distance-left:9.05pt;mso-wrap-distance-right:9.05pt;mso-wrap-distance-top:0pt;mso-wrap-distance-bottom:0pt;margin-top:-0.45pt;mso-position-vertical-relative:text;margin-left:334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115" cy="4309110"/>
                                  <wp:effectExtent l="0" t="0" r="0" b="0"/>
                                  <wp:docPr id="3" name="Pas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as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115" cy="430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Пашешь, паши с надеждою</w:t>
            </w:r>
          </w:p>
          <w:p>
            <w:pPr>
              <w:pStyle w:val="Normal"/>
              <w:ind w:left="737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Wenn Du pflügst, dann pflüge mit Hoffnung</w:t>
            </w:r>
          </w:p>
          <w:p>
            <w:pPr>
              <w:pStyle w:val="Normal"/>
              <w:ind w:left="73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1. Пашешь, паши с надеждою</w:t>
              <w:tab/>
              <w:tab/>
              <w:t>2:39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2. Мой Господь</w:t>
              <w:tab/>
              <w:tab/>
              <w:tab/>
              <w:tab/>
              <w:t>3:25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3. Помню детства колыбель</w:t>
              <w:tab/>
              <w:tab/>
              <w:tab/>
              <w:t>3:0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4. Радуйся, мир</w:t>
              <w:tab/>
              <w:tab/>
              <w:tab/>
              <w:tab/>
              <w:t>1:47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5. Если ношей утомлённый</w:t>
              <w:tab/>
              <w:tab/>
              <w:tab/>
              <w:t>2:22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6. Люблю я Иисуса</w:t>
              <w:tab/>
              <w:tab/>
              <w:tab/>
              <w:tab/>
              <w:t>3:5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7. Небеса</w:t>
              <w:tab/>
              <w:tab/>
              <w:tab/>
              <w:tab/>
              <w:tab/>
              <w:t>2:2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8. В сердце песня новая</w:t>
              <w:tab/>
              <w:tab/>
              <w:tab/>
              <w:t>2:3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09. Слушайте, как все колокола звонят</w:t>
              <w:tab/>
              <w:t>2:01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0. Христос, Господь, Отец и Дух Святой</w:t>
              <w:tab/>
              <w:t>4:19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1. Господь, пребудь Ты с нами</w:t>
              <w:tab/>
              <w:tab/>
              <w:t>2:37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2. В слове своём Христос учит меня</w:t>
              <w:tab/>
              <w:tab/>
              <w:t>2:0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3. Под влияньем наставлений</w:t>
              <w:tab/>
              <w:tab/>
              <w:t>1:46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4. Благодарил ли</w:t>
              <w:tab/>
              <w:tab/>
              <w:tab/>
              <w:tab/>
              <w:t>3:09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5. В край чудесный</w:t>
              <w:tab/>
              <w:tab/>
              <w:tab/>
              <w:tab/>
              <w:t>2:00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16. В двери закрытые</w:t>
              <w:tab/>
              <w:tab/>
              <w:tab/>
              <w:tab/>
              <w:t>2:11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2"/>
              </w:rPr>
              <w:t>17. Луч последний за горами</w:t>
              <w:tab/>
              <w:tab/>
              <w:tab/>
              <w:t>2: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-Adresse: Philadelphia e.V.Zum Brücke 22 74679 Weißbach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</w:t>
            </w:r>
            <w:r>
              <w:rPr>
                <w:sz w:val="20"/>
              </w:rPr>
              <w:t xml:space="preserve">: 07947/9 51 07   </w:t>
            </w:r>
            <w:r>
              <w:rPr>
                <w:sz w:val="20"/>
                <w:lang w:val="en-US"/>
              </w:rPr>
              <w:t>Fax</w:t>
            </w:r>
            <w:r>
              <w:rPr>
                <w:sz w:val="20"/>
              </w:rPr>
              <w:t>: 07947/9 51 08</w: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5:12:00Z</dcterms:created>
  <dc:creator>RAlex</dc:creator>
  <dc:description/>
  <dc:language>en-US</dc:language>
  <cp:lastModifiedBy>RAlex</cp:lastModifiedBy>
  <cp:lastPrinted>2002-08-19T07:50:00Z</cp:lastPrinted>
  <dcterms:modified xsi:type="dcterms:W3CDTF">2004-06-08T04:55:00Z</dcterms:modified>
  <cp:revision>29</cp:revision>
  <dc:subject/>
  <dc:title>Возрадуйся, душа моя</dc:title>
</cp:coreProperties>
</file>